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43"/>
      </w:tblGrid>
      <w:tr>
        <w:trPr/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TY CP BAO BÌ NHỰA TÂN TIẾN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-452120</wp:posOffset>
                      </wp:positionV>
                      <wp:extent cx="618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7.7pt;mso-wrap-distance-left:9.05pt;mso-wrap-distance-right:9.05pt;mso-wrap-distance-top:0pt;mso-wrap-distance-bottom:0pt;margin-top:-35.6pt;mso-position-vertical-relative:text;margin-left:24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2pt" to="200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Độc lập – Tự do – Hạnh phúc</w:t>
            </w:r>
          </w:p>
        </w:tc>
      </w:tr>
      <w:tr>
        <w:trPr>
          <w:trHeight w:val="365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ố: ……../………… 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PHCM, ngày 08 tháng 05 năm 2017</w:t>
            </w:r>
          </w:p>
        </w:tc>
      </w:tr>
      <w:tr>
        <w:trPr>
          <w:trHeight w:val="711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/v xin tuyển Sinh viên ngành Điện 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firstLine="6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ính gửi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Ban Lãnh đạo Khoa Điện – Điện tử</w:t>
      </w:r>
    </w:p>
    <w:p>
      <w:pPr>
        <w:pStyle w:val="Normal"/>
        <w:tabs>
          <w:tab w:val="clear" w:pos="720"/>
          <w:tab w:val="left" w:pos="1680" w:leader="none"/>
        </w:tabs>
        <w:ind w:firstLine="6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ường Đại học Sư phạm Kỹ thuật</w:t>
      </w:r>
    </w:p>
    <w:p>
      <w:pPr>
        <w:pStyle w:val="Normal"/>
        <w:spacing w:before="36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/ Thông tin về đơn vị tuyển dụng: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ên đơn vị tuyển dụng: Công ty Cổ phần bao bì nhựa Tân Tiến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Ngành nghề, lĩnh vực kinh doanh, sản xuất: Sản xuất các loại bao bì nhựa mềm </w:t>
      </w:r>
    </w:p>
    <w:p>
      <w:pPr>
        <w:pStyle w:val="Normal"/>
        <w:tabs>
          <w:tab w:val="clear" w:pos="720"/>
          <w:tab w:val="left" w:pos="8760" w:leader="dot"/>
        </w:tabs>
        <w:spacing w:lineRule="auto" w:line="288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Địa chỉ:Lô II, cụm 4, Đường số 13 KCN Tân Bình, P. Tây Thạnh, Q. Tân Phú</w:t>
      </w:r>
    </w:p>
    <w:p>
      <w:pPr>
        <w:pStyle w:val="Normal"/>
        <w:tabs>
          <w:tab w:val="clear" w:pos="720"/>
          <w:tab w:val="left" w:pos="5160" w:leader="dot"/>
          <w:tab w:val="left" w:pos="8760" w:leader="dot"/>
        </w:tabs>
        <w:spacing w:lineRule="auto" w:line="288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Điện thoại: 083 8160777                 Fax: 0838160888</w:t>
      </w:r>
    </w:p>
    <w:p>
      <w:pPr>
        <w:pStyle w:val="Normal"/>
        <w:tabs>
          <w:tab w:val="clear" w:pos="720"/>
          <w:tab w:val="left" w:pos="5160" w:leader="dot"/>
          <w:tab w:val="left" w:pos="8040" w:leader="dot"/>
        </w:tabs>
        <w:spacing w:lineRule="auto" w:line="288" w:before="0" w:after="120"/>
        <w:ind w:firstLine="357"/>
        <w:rPr>
          <w:rFonts w:ascii="Arial" w:hAnsi="Arial" w:cs="Arial"/>
          <w:color w:val="DDDDDD"/>
          <w:sz w:val="20"/>
          <w:szCs w:val="20"/>
        </w:rPr>
      </w:pPr>
      <w:r>
        <w:rPr>
          <w:rFonts w:cs="Arial" w:ascii="Arial" w:hAnsi="Arial"/>
          <w:i/>
        </w:rPr>
        <w:t xml:space="preserve">- Địa chỉ email: </w:t>
      </w:r>
      <w:r>
        <w:rPr>
          <w:rFonts w:cs="Arial" w:ascii="Arial" w:hAnsi="Arial"/>
        </w:rPr>
        <w:t>nkngan@tapack.com.vn</w:t>
      </w:r>
      <w:r>
        <w:rPr>
          <w:rFonts w:cs="Arial" w:ascii="Arial" w:hAnsi="Arial"/>
          <w:color w:val="DDDDDD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160" w:leader="dot"/>
          <w:tab w:val="left" w:pos="8040" w:leader="dot"/>
        </w:tabs>
        <w:spacing w:lineRule="auto" w:line="288" w:before="0" w:after="12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Nội dung yêu cầu tuyển dụng:</w:t>
      </w:r>
    </w:p>
    <w:p>
      <w:pPr>
        <w:pStyle w:val="Normal"/>
        <w:tabs>
          <w:tab w:val="clear" w:pos="720"/>
          <w:tab w:val="left" w:pos="564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* Chức danh công việc: Kỹ sư Điện làm việc tại Phòng Bảo Trì, Số lượng: 2 người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Tuyển HSSV tốt nghiệp ngành: Điện – Điện tử, Điện Công nghiệp (Không yêu cầu kinh nghiệm), Trình độ: Đại học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Mô tả về công việc (điều kiện làm việc, nơi làm việc, thời gian làm việc, thử việc, chế độ đãi ngộ, mức lương căn bản, v.v…): thực hiện công tác tuyển dụng và đào tạo tại Công ty. Chi tiết: http://www.tapack.com hoặc Fanpage: https://www.facebook.com/Tapackcareers/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Địa điểm làm việc: Đường số 13, KCN Tân Bình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Thời gian làm việc: 48h/tuần theo 3 ca (8h/ca)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Nghỉ các ngày lễ theo quy định của nhà nước và được thưởng tiền (1triệu đồng/ngày)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Thưởng hiệu quả làm việc: 6 tháng/lần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Thưởng Tết: 1 tháng lương thứ 13 và 2 tháng lương hiệu quả.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Được tham gia Bảo hiểm sau khi ký hợp đồng chính thức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 Mức Lương: Thỏa thuận + bao cơm + độc hại bằng hiện vật 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Yêu cầu khác: 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Chăm chỉ, siêng năng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Tiếng Anh giao tiếp tốt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+ Thành thạo vi tính văn phòng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Liên hệ nộp hồ sơ: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Thời gian nhận hồ sơ: từ ngày 08/05/2017 đến hết ngày 30/06/2017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Địa điểm nộp hồ sơ: Lô II, cụm 4, đường số 13 KCN Tân Bình</w:t>
      </w:r>
    </w:p>
    <w:p>
      <w:pPr>
        <w:pStyle w:val="Normal"/>
        <w:tabs>
          <w:tab w:val="clear" w:pos="720"/>
          <w:tab w:val="left" w:pos="648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Hình thức nộp hồ sơ, yêu cầu hồ sơ: Trực tiếp tại cổng bảo vệ hoặc gửi CV qua email.</w:t>
      </w:r>
    </w:p>
    <w:p>
      <w:pPr>
        <w:pStyle w:val="Normal"/>
        <w:tabs>
          <w:tab w:val="clear" w:pos="720"/>
          <w:tab w:val="left" w:pos="5160" w:leader="dot"/>
          <w:tab w:val="left" w:pos="8760" w:leader="dot"/>
        </w:tabs>
        <w:spacing w:lineRule="auto" w:line="288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Người tiếp nhận: Nguyễn Kim Ngân           Chức vụ:Nhân viên nhân sự</w:t>
      </w:r>
    </w:p>
    <w:p>
      <w:pPr>
        <w:pStyle w:val="Normal"/>
        <w:tabs>
          <w:tab w:val="clear" w:pos="720"/>
          <w:tab w:val="left" w:pos="4200" w:leader="dot"/>
          <w:tab w:val="left" w:pos="8760" w:leader="dot"/>
        </w:tabs>
        <w:spacing w:lineRule="auto" w:line="288"/>
        <w:ind w:firstLine="357"/>
        <w:jc w:val="both"/>
        <w:rPr/>
      </w:pPr>
      <w:r>
        <w:rPr>
          <w:rFonts w:cs="Arial" w:ascii="Arial" w:hAnsi="Arial"/>
        </w:rPr>
        <w:t xml:space="preserve">- Điện thoại: 083 8160777 (Ext: 111)            email: </w:t>
      </w:r>
      <w:hyperlink r:id="rId2">
        <w:r>
          <w:rPr>
            <w:rStyle w:val="InternetLink"/>
            <w:rFonts w:cs="Arial" w:ascii="Arial" w:hAnsi="Arial"/>
          </w:rPr>
          <w:t>nkngan@tapack.com.vn</w:t>
        </w:r>
      </w:hyperlink>
      <w:r>
        <w:rPr>
          <w:rFonts w:cs="Arial" w:ascii="Arial" w:hAnsi="Arial"/>
          <w:color w:val="DDDDDD"/>
        </w:rPr>
        <w:tab/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rdia New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ngan@tapack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5:00Z</dcterms:created>
  <dc:creator>User</dc:creator>
  <dc:description/>
  <cp:keywords/>
  <dc:language>en-US</dc:language>
  <cp:lastModifiedBy>Kien Le Chi</cp:lastModifiedBy>
  <cp:lastPrinted>2017-05-05T12:40:00Z</cp:lastPrinted>
  <dcterms:modified xsi:type="dcterms:W3CDTF">2017-05-24T01:59:00Z</dcterms:modified>
  <cp:revision>7</cp:revision>
  <dc:subject/>
  <dc:title>(TÊN ĐƠN VỊ TUYỂN DỤNG)</dc:title>
</cp:coreProperties>
</file>